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T</w:t>
      </w:r>
    </w:p>
    <w:p>
      <w:pPr>
        <w:pStyle w:val="1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а</w:t>
      </w:r>
      <w:r>
        <w:rPr>
          <w:rFonts w:cs="Times New Roman" w:ascii="Times New Roman" w:hAnsi="Times New Roman"/>
          <w:b/>
          <w:sz w:val="28"/>
          <w:szCs w:val="28"/>
        </w:rPr>
        <w:t>: История немецкого языка</w:t>
      </w:r>
    </w:p>
    <w:p>
      <w:pPr>
        <w:pStyle w:val="1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: Нарчук Александр Петрович </w:t>
      </w:r>
    </w:p>
    <w:p>
      <w:pPr>
        <w:pStyle w:val="1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тестирования</w:t>
      </w:r>
      <w:r>
        <w:rPr>
          <w:rFonts w:cs="Times New Roman" w:ascii="Times New Roman" w:hAnsi="Times New Roman"/>
          <w:sz w:val="28"/>
          <w:szCs w:val="28"/>
        </w:rPr>
        <w:t xml:space="preserve">: 45 мин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. Wer übersetzte die Bibel aus dem Griechischen in die gotische Sprach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de-DE"/>
        </w:rPr>
        <w:t>) Bischof Wulf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Tat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Karl der Groß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. Wählen Sie die richtige Periodisierung der deutschen Sprachgeschich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lthochdeuts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VIII-10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900-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1050-13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3. Wählen Sie die richtige Periodisierung der deutschen Sprachgeschich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ittelhochdeuts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1050-13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XIV-X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) 800-16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4. Wählen Sie die richtige Periodisierung der deutschen Sprachgeschich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ühneuhochdeuts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1350-16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XI-X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1650-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5. Welche Sprache gehört nicht zu der germanischen Gruppe der Sprache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a) Afrikaa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Färöis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Französis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Dänis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6. Welche Sprache gehört nicht zu der indoeuropäischen Sprachfamil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Russis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Italienis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) Finnis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) Persisc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7. Zu welcher Sprachgruppe gehört die gotische Sprach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westgermanis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nordgermanis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ostgermanisch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8. Welche althochdeutschen Mundarten werden als Hochdeutsch bezeichnet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Rheinfränkisch, Mittelfränkisch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Alemannisch, Bairisch, Südfränkisc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Niedersächsisch, Thüringisch, Hessis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9. Welche Korrelationen sind richtig?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ndoeuropäisch </w:t>
        <w:tab/>
        <w:t>Germanisc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</w:t>
        <w:tab/>
        <w:t>p, t, k</w:t>
        <w:tab/>
        <w:tab/>
        <w:tab/>
        <w:t xml:space="preserve">f, z, h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</w:t>
        <w:tab/>
        <w:t xml:space="preserve">p, t, k </w:t>
        <w:tab/>
        <w:tab/>
        <w:tab/>
        <w:t xml:space="preserve">f, Þ, 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</w:t>
        <w:tab/>
        <w:t xml:space="preserve">b, d, g </w:t>
        <w:tab/>
        <w:tab/>
        <w:t>bh, dh, g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) </w:t>
        <w:tab/>
        <w:t xml:space="preserve">p, t, k </w:t>
        <w:tab/>
        <w:tab/>
        <w:tab/>
        <w:t xml:space="preserve">b, d, 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10. Entsprechend der ersten Lautverschiebung wurde der i.e. Laut [p] im Germanischen zum Lau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[b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[v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[f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1. Entsprechend der ersten Lautverschiebung wurde der i.e. Laut [d] im Germanischen zum Lau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[d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lang w:val="de-DE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[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[th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12. Entsprechend der ersten Lautverschiebung wurde der i.e. Laut [k] im Germanischen zum Lau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a) [g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b) [g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lang w:val="de-DE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) [h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13. Entsprechend dem Wernerschen Gesetz wurde der i.e. Laut [p] im Germanischen zum Lau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[f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[b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) [v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14. Der Wechsel des Lautes [p] zum Laut [b] im Germanischen ist die Widerspiegelung vo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die erste Lautverschiebu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das Wernersche Geset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der Rhotazismu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15. Der Wechsel des Lautes [s] zum Laut [r] im Germanischen ist die Widerspiegelung vo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die zweite Lautverschiebu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der Abla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der Rhotazismu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16. Wann und in welchen Mundarten begann die zweite Lautverschiebung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im 9. Jahrhundert im Süd- und Ostfränkisch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im 5–6. Jahrhundert im Bairischen und Alemannisch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im 6. Jahrhundert im Hessischen und Thüringisch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17. Die zweite Lautverschiebung hat im 5–6. Jahrhundert betroffe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Oberdeuts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Mitteldeuts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Niederdeuts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18. Welche Korrelationen sind richtig?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Germanisch </w:t>
        <w:tab/>
        <w:tab/>
        <w:t xml:space="preserve">Althochdeutsch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</w:t>
        <w:tab/>
        <w:t xml:space="preserve">b, d, g </w:t>
        <w:tab/>
        <w:tab/>
        <w:tab/>
        <w:t>p, t, 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</w:t>
        <w:tab/>
        <w:t xml:space="preserve">p, t, k </w:t>
        <w:tab/>
        <w:tab/>
        <w:tab/>
        <w:tab/>
        <w:t>b, d, 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</w:t>
        <w:tab/>
        <w:t xml:space="preserve">bh, dh, gh </w:t>
        <w:tab/>
        <w:tab/>
        <w:tab/>
        <w:t xml:space="preserve">b, d, 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) </w:t>
        <w:tab/>
        <w:t>p, t, k, Þ</w:t>
        <w:tab/>
        <w:tab/>
        <w:tab/>
        <w:t xml:space="preserve">f, z, h, 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) </w:t>
        <w:tab/>
        <w:t>p, t, k, Þ</w:t>
        <w:tab/>
        <w:tab/>
        <w:tab/>
        <w:t xml:space="preserve">pf, Ʒ, 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19. Welche phonetische Erscheinung vollzog sich in den althochdeutschen Wörtern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naht-nehte, hand-hend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die zweite Lautverschieb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Abla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Umla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20. Welche Art des Vokalwechsels ist in den althochdeutschen Beispielen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slahan-slehit, alt-eltiro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vertrete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Brechu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Primärumla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Sekundärumlau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Monophthongier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21. Welche Art des Vokalwechsels ist in den althochdeutschen Beispielen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erda-irdisc, helfan-hulfum, neman-nimu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vertret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der Abla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die Brechu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der Umla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2. In welchen althochdeutschen Beispielen ist der Umlaut vertret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ich faru-er feri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half-hulf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geban-ih gib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) neman-gino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23. Unter westgermanischer Gemination versteht ma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Verschiebung von p, t, k zu Affrikaten pf, ts, k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Verdoppelung eines Konsonanten unter dem Einfluss des unmittelbar folgenden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Verschiebung von b, d, g zu p, t, 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24. Wer hat das Frankenreich gegründet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Bischof Wulfi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König Chlodwi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König Karl der Groß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) Julius Cäs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25. Durch die Teilung des Frankenreiches im Jahre 843 entstanden drei neue Reich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Lothar erhielt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das Westfränkische Re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Ludwig der Deutsche erhielt das spätere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Lotharingi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Karl der Kahle erhielt das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das Ostfränkische Reich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) Ludwig der Deutsche erhielt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das Ostfränkische Re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26. Welcher Stamm spielte die führende Rolle bei der Herausbildung der deutschen Nationalität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die Sachs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die Frank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die Langobard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) die Fries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27. Die ersten Sprachdenkmäler als die ältesten Versuche des deutschen Schrifttums sind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die Merseburger Zaubersprüc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Muspil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Gloss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) kirchliche Texte, Gebete und Psalm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28. Die einzige uns überlieferte Aufzeichnung der vorchristlichen mündlichen Dichtung is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Übersetzung des Bibeltextes des christlichen Schriftstellers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Tatia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aus Syri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Muspilli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as Gedicht „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Ludwigslie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) ein Fragment aus dem Poem „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Hildebrandslie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29. Die althochdeutschen Verben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durfan, kunnan, sculan, muozzan, mugan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gehören zu de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Verben Präteritopräsent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athematischen Verb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unregelmäßigen Ver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) schwachen Ver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30. Welche Zeitformen besaß das althochdeutsche Verb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Präsens und Präterit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Präsens, Präteritum und Futur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Präsens, Präteritum und Perfe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) Präsens, Präteritum, Perfekt, Plusquamperfekt und Futu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31. Athematisch sind im Althochdeutschen die Verben, d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stark konjugiert werd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zwischen dem Wurzelmorphem und der Personalendung den Themavokal -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oder -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- hab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die Personalendungen unmittelbar an das Wurzelmorphem bekomm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32. Wer hat die Bibel aus der altgriechischen Sprache ins Deutsche übersetzt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Karl der Groß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Martin Luth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Thomas Münz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33. Welche phonetische Erscheinung vollzog sich in den deutschen Wortpaaren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bruchen-brauchen, liute-Leute, is-Eis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Monophthongierung der kurzen Voka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positionsbedingte Dehnung der Vok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iphthongierung der langen Vok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34. Welche Art des Vokalwechsels ist in den deutschen Beispielen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guat-gut, liab-lieb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güete-Güte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vertrete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Erweiterung der alten Diphthong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Monophthongierung der alten Diphthonge</w:t>
      </w:r>
    </w:p>
    <w:p>
      <w:pPr>
        <w:pStyle w:val="TextBody"/>
        <w:tabs>
          <w:tab w:val="clear" w:pos="708"/>
          <w:tab w:val="left" w:pos="425" w:leader="none"/>
          <w:tab w:val="left" w:pos="709" w:leader="none"/>
          <w:tab w:val="left" w:pos="5954" w:leader="none"/>
        </w:tabs>
        <w:rPr>
          <w:szCs w:val="24"/>
          <w:lang w:val="de-DE"/>
        </w:rPr>
      </w:pPr>
      <w:r>
        <w:rPr>
          <w:sz w:val="28"/>
          <w:szCs w:val="28"/>
          <w:lang w:val="de-DE"/>
        </w:rPr>
        <w:t xml:space="preserve">c) Diphthongierung der langen Vokale </w:t>
      </w:r>
    </w:p>
    <w:p>
      <w:pPr>
        <w:pStyle w:val="TextBody"/>
        <w:tabs>
          <w:tab w:val="clear" w:pos="708"/>
          <w:tab w:val="left" w:pos="425" w:leader="none"/>
          <w:tab w:val="left" w:pos="709" w:leader="none"/>
          <w:tab w:val="left" w:pos="5954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35. Welche Art des Vokalwechsels ist in den deutschen Beispielen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ouge-Auge, teil-Teil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vertrete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Erweiterung der alten Diphthong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Kürzung der Voka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Labialisierung der Voka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) Abschwächung der Vokale durch die unbetonte Stellung im Wort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Tahoma" w:hAnsi="Tahoma" w:cs="Tahoma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3">
    <w:name w:val="text3"/>
    <w:basedOn w:val="Normal"/>
    <w:qFormat/>
    <w:pPr>
      <w:spacing w:lineRule="auto" w:line="240" w:before="180" w:after="0"/>
    </w:pPr>
    <w:rPr>
      <w:rFonts w:ascii="Tahoma" w:hAnsi="Tahoma" w:eastAsia="Times New Roman" w:cs="Tahoma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49:00Z</dcterms:created>
  <dc:creator>HomePC</dc:creator>
  <dc:description/>
  <cp:keywords/>
  <dc:language>en-US</dc:language>
  <cp:lastModifiedBy>АПН</cp:lastModifiedBy>
  <dcterms:modified xsi:type="dcterms:W3CDTF">2015-05-11T12:57:00Z</dcterms:modified>
  <cp:revision>134</cp:revision>
  <dc:subject/>
  <dc:title/>
</cp:coreProperties>
</file>